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ab/>
        <w:t>На основу члана 36. Закона о туризму (''Сл.гласник РС'', бр. 45/05), члана 6.став 1.тачка 4. Закона о финансирању локалне самоуправе (''Сл.гласник РС'', бр.62/06) и члана 36.став 1. тачке 3. и 13. Статута општине Баточина (''Службени гласник општине Баточина'' бр. 10/08 ), Скупштина општине Баточина, на седници одржаној дана  30.12.2008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оравишној та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– ОПШТ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ом одлуком утврђује се обавеза плаћања боравишне таксе, таксени обвезник, настанак таксене обавезе, ослобађање од плаћања таксе и начин плаћања так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Под боравишном таксом, подразумева се новчана накнада која се плаћа за коришћење услуга смештаја у угоститељским и туристичким објектима на територији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бвезник плаћања, боравишне таксе је физичко лице које користи услуге смештаја, ван свог пребивалишта у угоститељским и туристичким објектима на територији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Туристичким угоститељским објектом у смислу ове одлуке сматра се хотел, мотел, ресторани и кафане са преноћиштем, укључујући и собе које привредни субјекти и физичка лица издају ради смештаја, односно сваки други објекат у коме се пружају услуге смешта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Боравишна такса се плаћа за сваки дан боравка у угоститељском односно туристичком објекту на територији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Ослобађају се плаћања таксе: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еца до 7 година старости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нвалидна лица ( лица која користе колица, слепа и слабовидна лица, глувонема лица и лица оболела од дистрофије)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лица која организовано бораве у туристичком објекту ради извођења истраживачких, еколошких и сличних акциј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трани држављани који су по међународним конвенцијама и споразумима ослобођени плаћања так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Лица која непрекидно бораве у објекту за смештај дуже од 30 дана као и лица од 7-15 </w:t>
      </w:r>
    </w:p>
    <w:p>
      <w:pPr>
        <w:pStyle w:val="Normal"/>
        <w:rPr>
          <w:lang w:val="sr-CS"/>
        </w:rPr>
      </w:pPr>
      <w:r>
        <w:rPr>
          <w:lang w:val="sr-CS"/>
        </w:rPr>
        <w:t>година старости плаћају боравишну таксу умањену за 50%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плату боравишне таксе врше привредни субјекти, друга правна лица, предузетници и физичка лица која пружају услуге смештаја ( у даљем тексту: давалац смештаја) уз наплату рачуна за услуге смештај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Висина боравишне таксе утврђује се таксеном тарифом која је саставни део ове одлук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Боравишна такса не може се наплатити у износу већем или мањем од прописаног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Давалац смештаја је дужан да у рачуну за услугу смештаја посебно искаже износ боравишне таксе, а у случају из чл.6.ове одлуке наведе основ ослобађања од плаћања боравишне так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Уколико давалац смештаја не наплати боравишну таксу обавезан је да на свој терет уплати износ ненаплаћене боравишне так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Средства од наплаћене боравишне таксе давалац смештаја уплаћује у року од 5 дана по истеку сваких 15 дана у месецу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Давалац смештаја наплаћену боравишну таксу уплаћује у корист буџета општине Баточина на рачун бр. 840-714552843-83, позив на број 74-00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Средства од боравишне таксе користе се за обављање послова у складу са Законом о туризму (''Сл.гласник РС'', бр.45/0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У погледу начина утврђивања боравишне таксе, обрачунавања, застарелости наплате, рокова за плаћање, обрачуна камате и осталог што није прецизирано овом одлуком примењују се одредбе Закона којим се утврђује поступак утврђивања накнаде и контроле јавних прихода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Висину боравишних такси може кориговати Општинско веће општине Баточина у складу са критеријумима , које ће исто доне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Редовну контролу наплате боравишне таксе вршиће надлежна туристичка и комунална инспекција општине Баточин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>- КАЗНЕН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овчаном казном од 20.000,00 до 150.000,00 динара, казниће се за прекршај предузеће или друго правно лице које пружа услуге смештаја ако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оравишну таксу наплати у износу већем или мањем износу од прописане ( члан 8. став 2. ове Одлуке)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 наплати боравишну таксу истовремено са наплатом услуге ( члан 7. ове Одлуке)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рачуну за услуге смештаја не искаже посебно износ боравишне таксе или не наведе основ ослобађања од плаћања боравишне таксе ( члан 9. ове Одлуке)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едства од наплаћених боравишних такси не уплати надлежном органу у прописаном року ( члан 11. ове Одлук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За прекршај из става 1. овог члана казниће се одговорно лице у правном лицу </w:t>
      </w:r>
    </w:p>
    <w:p>
      <w:pPr>
        <w:pStyle w:val="Normal"/>
        <w:rPr>
          <w:lang w:val="sr-CS"/>
        </w:rPr>
      </w:pPr>
      <w:r>
        <w:rPr>
          <w:lang w:val="sr-CS"/>
        </w:rPr>
        <w:t>новчаном казном од 1.000,00 – 3.000,00 динар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прекршај из става 1.овог члана казниће се предузетник, новчаном казном од 10.000,00 – 50.000, 00 динара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Ступањем на снагу ове одлуке престаје да важи Одлука о боравишној такси (''Општински Службени гласник'' бр. 1/08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а одлука ступа на снагу даном доношења, а има се објавити у 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>
          <w:b/>
          <w:lang w:val="sr-CS"/>
        </w:rPr>
        <w:t>Број: 020-281/08-01 од  30.12.2008.год.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lang w:val="sr-CS"/>
        </w:rPr>
        <w:t xml:space="preserve">      </w:t>
      </w:r>
      <w:r>
        <w:rPr>
          <w:b/>
          <w:lang w:val="sr-CS"/>
        </w:rPr>
        <w:t xml:space="preserve">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385" w:leader="none"/>
        </w:tabs>
        <w:rPr>
          <w:lang w:val="sr-CS"/>
        </w:rPr>
      </w:pPr>
      <w:r>
        <w:rPr>
          <w:b/>
          <w:lang w:val="sr-CS"/>
        </w:rPr>
        <w:tab/>
        <w:t xml:space="preserve">          Бранко Ђок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КСЕНА ТАРИФА ЗА БОРАВИШНУ ТАКС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рифни број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боравак у туристичким и угоститељским објектима у зони ауто-пута, .... 100,00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рифни број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боравак у туристичким и угоститељским објектима поред магистралних путева, регионалних путева и у насељеном месту Баточина ................................................... 50,00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рифни број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боравак у угоститељским и туристичким објектима – собама у којима физичка лица пружају услуге смештаја ( сеоски туризам и сл.) на територији општине Баточина.....30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1:39:00Z</dcterms:created>
  <dc:creator>optina3</dc:creator>
  <dc:description/>
  <dc:language>en-US</dc:language>
  <cp:lastModifiedBy>ceca</cp:lastModifiedBy>
  <cp:lastPrinted>2007-12-24T23:57:00Z</cp:lastPrinted>
  <dcterms:modified xsi:type="dcterms:W3CDTF">2009-12-31T09:37:00Z</dcterms:modified>
  <cp:revision>11</cp:revision>
  <dc:subject/>
  <dc:title/>
</cp:coreProperties>
</file>